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риказа министерства образования Ставропольского края «Об утверждении административного регламента предоставления образовательными организациями, подведомственными министерству образования Ставропольского края, государственной услуги «Зачисление в образовательное учреждение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иказа министерства образования Ставропольского края       «Об утверждении административного регламента предоставления образовательными организациями, подведомственными министерству образования Ставропольского края, государственной услуги «Зачисление в образовательное учреждение» (далее – проект приказа) разработан в целях приведения в соответствие с Федеральным законом от 27 октября 2010 г. № 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7 декабря 2009 г. № 1993-р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проекта не потребует расходов из бюджет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ответствует законодательству Российской Федерации и законодательству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 министра                                                          Н.А.Лавров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D254D81BE228FADC1FA3C74908186C5E38ED88FF00507FF88BA4007D68F61BDE877D0EEDD1F1F31FDE1254CAVFKFJ" TargetMode="External"/><Relationship Id="rId3" Type="http://schemas.openxmlformats.org/officeDocument/2006/relationships/hyperlink" Target="consultantplus://offline/ref=8ED254D81BE228FADC1FBDCA5F6446665831B780FE045A20A0DBA2572238F04E8CC72357AF97E2F219C01056C3FDDC49E665D6306B806C919F6C2C8EV3KF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19:00Z</dcterms:created>
  <dc:creator>naymova_ia</dc:creator>
  <dc:description/>
  <cp:keywords/>
  <dc:language>en-US</dc:language>
  <cp:lastModifiedBy>Хосикуридзе Алевтина Михайловна</cp:lastModifiedBy>
  <cp:lastPrinted>2019-07-23T09:38:00Z</cp:lastPrinted>
  <dcterms:modified xsi:type="dcterms:W3CDTF">2019-07-23T06:38:00Z</dcterms:modified>
  <cp:revision>12</cp:revision>
  <dc:subject/>
  <dc:title/>
</cp:coreProperties>
</file>